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en-US"/>
        </w:rPr>
        <w:t xml:space="preserve">CURRICULUM VITAE – </w:t>
      </w:r>
      <w:r>
        <w:rPr>
          <w:b/>
          <w:sz w:val="22"/>
          <w:szCs w:val="22"/>
          <w:lang w:val="sr-RS"/>
        </w:rPr>
        <w:t>ДАРКО ПОПОВИЋ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НТАКТ:</w:t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Адрес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RS"/>
        </w:rPr>
        <w:t>Славише Вајнера Чиче 19/8, Сомбор</w:t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ЈМБГ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RS"/>
        </w:rPr>
        <w:t>3101974810028</w:t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Тел</w:t>
      </w:r>
      <w:r>
        <w:rPr>
          <w:sz w:val="22"/>
          <w:szCs w:val="22"/>
          <w:lang w:val="sr-CS"/>
        </w:rPr>
        <w:t>: 069 725 606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sr-CS"/>
        </w:rPr>
        <w:t>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dakasombor@gmail.com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ОВАЊЕ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Средња пољопривредно прехрамбена школа Сомбор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RS"/>
        </w:rPr>
        <w:t xml:space="preserve">Београдска пословна школа – Висока школа струковних студија Београд – </w:t>
      </w:r>
      <w:r>
        <w:rPr>
          <w:sz w:val="22"/>
          <w:szCs w:val="22"/>
          <w:u w:val="single"/>
          <w:lang w:val="sr-RS"/>
        </w:rPr>
        <w:t>струковни економиста (bachelor appl.) из области финансија, рачуноводства и банкaрств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RS"/>
        </w:rPr>
        <w:t>Београдска пословна школа – Висока школа струковних студија Београд –</w:t>
      </w:r>
      <w:r>
        <w:rPr>
          <w:sz w:val="22"/>
          <w:szCs w:val="22"/>
          <w:u w:val="single"/>
          <w:lang w:val="sr-RS"/>
        </w:rPr>
        <w:t>специјалиста струковни економиста (professional master) из области економских наука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РАДНО ИСКУСТВО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периоду од 1994 -1995 година - Касарна ''Аеродром'' Сомбор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периоду од 1995 -1996 године - Аеродром Батајница при војсци Србиј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RS"/>
        </w:rPr>
        <w:t>у периоду од 1995 -1998 године – предузетни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RS"/>
        </w:rPr>
        <w:t>у периоду од 2001-2017 године - ЈКП ''Железнице Србије ''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RS"/>
        </w:rPr>
        <w:t>у периоду  од 2018 -2022 године - Општа болница ''Др Радивој Симоновић'' Сомбо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RS"/>
        </w:rPr>
        <w:t>у периоду од 2022 - април 2024. године - ДОО ''Агрорит'' Меленц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RS"/>
        </w:rPr>
        <w:t>од априла месеца 2024. године - Општа болница ''Др Радивој Симоновић'' Сомбор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  од 2008 - 2012 - одборник у Скупштини града Сомбора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sr-RS"/>
        </w:rPr>
        <w:t>-   од 2013 - 2015. године заменик председника Управног одбора  ЈКП ''Чистоћа'' Сомбор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sr-RS"/>
        </w:rPr>
        <w:t>-   од 2008 - 2016 члан Управног одбора Спортског савеза града Сомбора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  од 2014 - 2016 године председник Управног одбора ДЗ ''Др Ђорђе Лазић''  Сомбор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sr-RS"/>
        </w:rPr>
        <w:t>-   од 2016 - 2020 године одборник у Скупштини града Сомбора</w:t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  од 2010 - 2016 године - члан Извршног одбора Стонотениског савеза Војвод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РАНИ  ЈЕЗИК: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Немачки језик ( средњи ниво )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 НА РАЧУНАРУ: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sr-RS"/>
        </w:rPr>
        <w:t xml:space="preserve">icrosoft Word, Microsoft Excel, </w:t>
      </w:r>
      <w:r>
        <w:rPr>
          <w:sz w:val="22"/>
          <w:szCs w:val="22"/>
          <w:lang w:val="en-US"/>
        </w:rPr>
        <w:t>Internet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ДРУГЕ ИНФОРМАЦИЈЕ</w:t>
      </w:r>
      <w:r>
        <w:rPr>
          <w:sz w:val="22"/>
          <w:szCs w:val="22"/>
          <w:lang w:val="sr-CS"/>
        </w:rPr>
        <w:t>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поседујем возачку дозволу Б</w:t>
      </w:r>
      <w:r>
        <w:rPr>
          <w:sz w:val="22"/>
          <w:szCs w:val="22"/>
          <w:lang w:val="en-US"/>
        </w:rPr>
        <w:t>, Ц и Е</w:t>
      </w:r>
      <w:r>
        <w:rPr>
          <w:sz w:val="22"/>
          <w:szCs w:val="22"/>
          <w:lang w:val="sr-CS"/>
        </w:rPr>
        <w:t xml:space="preserve"> категориј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19:00Z</dcterms:created>
  <dc:creator>Nada Aanski</dc:creator>
  <dc:description/>
  <dc:language>en-US</dc:language>
  <cp:lastModifiedBy>korisnik</cp:lastModifiedBy>
  <cp:lastPrinted>2018-05-10T08:52:00Z</cp:lastPrinted>
  <dcterms:modified xsi:type="dcterms:W3CDTF">2024-10-07T06:19:00Z</dcterms:modified>
  <cp:revision>2</cp:revision>
  <dc:subject/>
  <dc:title>МАЈА ЛАЛОШЕВИЋ</dc:title>
</cp:coreProperties>
</file>